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5.06.2024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Мон'дэлис Русь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яскин Андр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Мон'дэлис Русь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роднов Артем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Мон'дэлис Русь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розянский Игорь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ОЭРТ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Мон'дэлис Русь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ревяйнен Анна Михайл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Директор филиа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АО "НПО "КВАН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ирин Серг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0"/>
                                      <w:rPr/>
                                    </w:pPr>
                                    <w:r>
                                      <w:rPr/>
                                      <w:t>АО "Угловский известков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тросов Александр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Угловский известков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влов Олег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ркшейд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Угловский известков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ачев Александр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>Главный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энергети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Угловское карьероуправление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рнева Ирина Михайл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горны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4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Угловское карьероуправление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епанов Валер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Энергетик карье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авыдов Денис Валенти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60"/>
                                      <w:rPr/>
                                    </w:pPr>
                                    <w:r>
                                      <w:rPr/>
                                      <w:t>ООО ЮПМ-Кюммене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Ярославлев Борис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ЮПМ-Кюммене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кляров Тиму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Мастер участк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ЮПМ-Кюммене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ретокин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Управляющий по логистике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ЮПМ-Кюммене Чудов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иреев Александ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транспорт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Б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лесников Илья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ПБ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7.1, Б.8.1, Б.8.2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Альфагазмонтаж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мбин Илья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«Истконсалт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лышев Алексей Валери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подразделе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АО "Великоновгородский мясной двор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дованный Михаил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ОАО «Череповецкое специализированное управление «Термостепс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льин Максим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ОАО «Череповецкое специализированное управление «Термостепс» 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улин Андре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енеральн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2.8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 Белгранкорм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олаев Игорь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 xml:space="preserve">14-3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 Белгранкорм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фанасьев Владимир Ив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енерального директора директор ППЗ и ГПП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, Б.8.1, Б.8.2, Б.8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 Белгранкорм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донин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промышленной и пожарной безопаснос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8.1, Б.8.2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 Белгранкорм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ндратюк Александр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-технолог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 Белгранкорм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расимова Наталья Алексе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О РОССЕТ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тонов Андр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9.3, Б.9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"Новгородский завод стекловолокн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ганнисян Арутюн Хачик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ханик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29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"Новгородский завод стекловолокн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ушанян Татьяна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енерального директора по экономическим вопросам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О "Акр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рабушка Александр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специалист по производству – заместитель руководителя управления по производств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5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1:00Z</dcterms:created>
  <dc:creator>РТН</dc:creator>
  <dc:description/>
  <cp:keywords/>
  <dc:language>en-US</dc:language>
  <cp:lastModifiedBy>Михайлова Екатерина Сергеевна</cp:lastModifiedBy>
  <cp:lastPrinted>2024-05-30T13:20:00Z</cp:lastPrinted>
  <dcterms:modified xsi:type="dcterms:W3CDTF">2024-05-30T10:37:00Z</dcterms:modified>
  <cp:revision>10</cp:revision>
  <dc:subject/>
  <dc:title>УТВЕРЖДАЮ:</dc:title>
</cp:coreProperties>
</file>